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06.2014 г. № 26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2"/>
        <w:rPr/>
      </w:pPr>
      <w:r>
        <w:rPr>
          <w:sz w:val="28"/>
          <w:szCs w:val="28"/>
        </w:rPr>
        <w:t>в Положение «О зва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Почетный житель города Сертолово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«О звании «Почетный житель города Сертолово», утвержденное решением совета депутатов МО Сертолово от 27.03.2014г. № 10, изменения, изложив п.2.10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вание «Почетный житель города Сертолово» может быть присвоено не более двум гражданам в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официального опубликования в газете «Петербургский  рубеж» и распространяется на правоотношения, возникшие с 1 июня 2014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3:00Z</dcterms:created>
  <dc:creator>1</dc:creator>
  <dc:description/>
  <cp:keywords/>
  <dc:language>en-US</dc:language>
  <cp:lastModifiedBy>MARIYA</cp:lastModifiedBy>
  <cp:lastPrinted>2014-06-25T10:45:00Z</cp:lastPrinted>
  <dcterms:modified xsi:type="dcterms:W3CDTF">2014-06-25T07:45:00Z</dcterms:modified>
  <cp:revision>4</cp:revision>
  <dc:subject/>
  <dc:title>МУНИЦИПАЛЬНОЕ ОБРАЗОВАНИЕ СЕРТОЛОВО</dc:title>
</cp:coreProperties>
</file>